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EXE 1.00 - 17 DEC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G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ail is a short program that checks all servers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into for mail addressed to your login name.  All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ied into one file.  The name of this fil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 syntax is getmail [pathname].  Getmail inserts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ach message.  Getmail does not delete messages from the mail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mail returns an error level equal to the number of messag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do I install GETMAIL.EX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Getmail un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ow do I use GETMAI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Logging into all servers with your individual user name,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MAIL pathname ie GETMAIL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at all servers on your system that have a mail resour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messages addressed to you (Getmail supports wildcard searche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ddress to * will be copied as well) and copies the messages 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ega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AIL.EXE is not in the public domain.  It is a copyrigh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program and documentation are Copyright (C) 1991, Rick R. Ro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cson, Az.  You are encouraged to copy the package freely,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by BBS, shareware library, or other means, provided that (1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tribution shall consist of the original archive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nd this documentation file, and (2) no fee of more than f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dollars ($5) shall be charged for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tastic is a registered trademake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GETMAIL.EXE, send a postcar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72 E. 22nd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cson, Az 857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on all of them.  All computers have been running LANtastic(tm) NOS v3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bove and all running MS DOS 3.3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t responsible for the contents of this file; the functioning of STRING.C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RESPONSIBLE FOR SUPPORTING THIS PROGRAM!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Mail:          4702 E 22nd St,  Tucson, AZ  857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:        Artisoft forum, 75300,13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-facts BBS:   If you have a current accou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